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ентябре 2019 г. проведено 2 заседания административной комиссии.  На заседаниях  административной комиссии  было  рассмотрено 20  дел об административных  правонарушениях    по    Закону  Самарской области № 115-ГД от 01.11.2007 г.  «Об административных правонарушениях на территории Самарской области»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2.1 (Нарушение тишины и покоя)    - 4 правонарушения,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4.18ч. 4 ( выбрасывание мусора из транспортных средств) - 2 правонарушени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4.20 (размещение объявлений в не установленных местах) – 3 правонарушени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4.28 (не проведение собственником мероприятий по очистке прилегающей территории ) – 1 правонарушение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4.18 ч. 2.1  ( стоянка транспортных средств на газоне)  -  8 правонарушен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1 ст.4.28  ( не проведение мероприятий по уборке и содержанию территорий)    - 2 правонару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наложено 18 административных штрафов на сумму 29500 рублей  , а также было вынесено  2 предупреждени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9.09.2019 года   выявлен факт выбрасывания  садово-огороднического и бытового мусора из прицепа транспортного средства  на территории общего пользования , земельного участка собственности муниципального образования  г.о. Похвистнево в районе первого комплекса, первой очереди, усовершенствованного, высоконагружаемого полигона ТБО и промышленных (3, 4) классов отходов г. Похвистнева (  полигон ТБО ) по адресу  Похвистневский район, в границах Аверкинской волости.  В ходе работы было установлено, что в   августе 2019 года житель села Среднее Аверкино   передвигался   в объезд основного пути ,  вдоль границы полигона ТБО.  Там же на территории общего пользования земельного участка находящегося в собственности муниципального образования  г.о. Похвистнево, из прицепа выбросил на землю    садово-огороднический и иной бытовой мусор. На нарушителя наложено административное взыскание в виде штрафа в сумме 1000 руб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   23.08.2019 года   выявлен факт выброса строительного мусора из большегрузной автомашины на территории общего пользования  в районе строящегося ФОКа по ул. Лермонтова 19 «в» г.о. Похвистнево. Строительный мусор, образовавшегося в результате строительно-монтажных работ по возведению дамбы инженерной защиты на реке Б. Кинель г.   (металлическая сетка, скрученная в единую массу не правильной формы весом в районе 10 кг) был свален из а/м КАМАЗ (самосвал)  на территории общего пользования , в районе строящегося объекта ФОК по ул. Лермонтова 19 «в»   г.о. Похвистнево.  На должностное  лицо строительной компании было   наложено административное взыскание в виде штрафа в сумме 1000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7:00Z</dcterms:created>
  <dc:creator>11</dc:creator>
  <dc:description/>
  <cp:keywords/>
  <dc:language>en-US</dc:language>
  <cp:lastModifiedBy>11</cp:lastModifiedBy>
  <dcterms:modified xsi:type="dcterms:W3CDTF">2019-10-24T12:27:00Z</dcterms:modified>
  <cp:revision>2</cp:revision>
  <dc:subject/>
  <dc:title/>
</cp:coreProperties>
</file>